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502" w:hRule="atLeast"/>
          <w:cantSplit w:val="true"/>
        </w:trPr>
        <w:tc>
          <w:tcPr>
            <w:tcW w:w="949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946" w:leader="none"/>
                <w:tab w:val="center" w:pos="8222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  <w:t>GYMNASTIQUE AQUATIQUE               n° carte piscine :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946" w:leader="none"/>
                <w:tab w:val="center" w:pos="8222" w:leader="none"/>
              </w:tabs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uvelle carte 2020-2021  </w:t>
            </w:r>
          </w:p>
        </w:tc>
      </w:tr>
      <w:tr>
        <w:trPr>
          <w:trHeight w:val="1999" w:hRule="atLeast"/>
        </w:trPr>
        <w:tc>
          <w:tcPr>
            <w:tcW w:w="474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rPr>
                <w:sz w:val="24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55880</wp:posOffset>
                      </wp:positionV>
                      <wp:extent cx="11124565" cy="7109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720" cy="7109640"/>
                                <a:chOff x="0" y="0"/>
                                <a:chExt cx="11124720" cy="710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4200" y="1288440"/>
                                  <a:ext cx="6410160" cy="19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10160" cy="19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57600"/>
                                    <a:ext cx="15238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PARTICIPANT 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560" y="324360"/>
                                    <a:ext cx="38196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Nom 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48200" y="324360"/>
                                    <a:ext cx="223848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Prénom 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05400" y="686520"/>
                                    <a:ext cx="178128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Portable :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1028520"/>
                                    <a:ext cx="192420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ode Postal 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8080" y="1028520"/>
                                    <a:ext cx="38289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Ville 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560" y="1438200"/>
                                    <a:ext cx="414324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ourriel 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05400" y="1438200"/>
                                    <a:ext cx="178128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Tél. Fixe 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560" y="686520"/>
                                    <a:ext cx="381960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dresse 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13320"/>
                                  <a:ext cx="11000880" cy="16959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5400000">
                                    <a:off x="2357280" y="-2357280"/>
                                    <a:ext cx="1695960" cy="641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47760" y="66240"/>
                                    <a:ext cx="6153120" cy="1552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22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EGLEMENT 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2600" y="0"/>
                                      <a:ext cx="118116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n un chèque 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040" y="323640"/>
                                      <a:ext cx="2385000" cy="79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Chèque à l’ordre de :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UQBGP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     7 bis, avenue du Vercors          38240 - MEYLA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15040" y="28440"/>
                                      <a:ext cx="161928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n 3 chèques 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9440" y="390240"/>
                                      <a:ext cx="73332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€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47720" y="790920"/>
                                      <a:ext cx="174312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trimestre 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66800" y="1199880"/>
                                      <a:ext cx="174312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trimestre 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32680" y="0"/>
                                      <a:ext cx="78120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€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9440" y="790920"/>
                                      <a:ext cx="73332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€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19440" y="1199880"/>
                                      <a:ext cx="73332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€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48440" y="371160"/>
                                      <a:ext cx="1809720" cy="31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trimestre + adhésion :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0" y="1199880"/>
                                      <a:ext cx="36180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4240" y="1199880"/>
                                      <a:ext cx="263844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Cocher ici pour obtenir une attestatio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14200" y="3345840"/>
                                  <a:ext cx="6410160" cy="1876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10160" cy="18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47520"/>
                                    <a:ext cx="25376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DHESION  FAMILIALE 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600" y="885960"/>
                                    <a:ext cx="289548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Prénom * 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52800" y="47520"/>
                                    <a:ext cx="214308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nnée 2020/202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9000" y="886320"/>
                                    <a:ext cx="33336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95920" y="886320"/>
                                    <a:ext cx="2200320" cy="85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otisation payée dans l’activité suivante 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600" y="371520"/>
                                    <a:ext cx="30290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Nom * 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600" y="1324080"/>
                                    <a:ext cx="289548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*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i différents de ceux du participa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52800" y="372240"/>
                                    <a:ext cx="2143080" cy="37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fr-FR" w:bidi="ar-SA"/>
                                        </w:rPr>
                                        <w:t>N° Carte UQBGP 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3640" y="0"/>
                                  <a:ext cx="3350880" cy="118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960" y="0"/>
                                    <a:ext cx="279360" cy="26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4200"/>
                                    <a:ext cx="29844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33720" y="720"/>
                                    <a:ext cx="31428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35160" y="438840"/>
                                    <a:ext cx="31572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35160" y="857160"/>
                                    <a:ext cx="314280" cy="33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4pt;margin-top:4.4pt;width:690.4pt;height:745.45pt" coordorigin="3488,88" coordsize="13808,14909">
                      <v:group id="shape_0" style="position:absolute;left:7200;top:2117;width:10095;height:301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7200;top:2117;width:10094;height:30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11;top:2208;width:239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RTICIPANT 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410;top:2628;width:60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 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575;top:2628;width:352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énom 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295;top:3198;width:280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Portable :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11;top:3737;width:302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de Postal 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71;top:3737;width:602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ille 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10;top:4382;width:652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urriel 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295;top:4382;width:280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él. Fixe 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10;top:3198;width:60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resse 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488;top:4901;width:13613;height:10096">
                        <v:shape id="shape_0" fillcolor="white" stroked="t" o:allowincell="t" style="position:absolute;left:3488;top:4901;width:2670;height:10095;mso-wrap-style:none;v-text-anchor:middle;rotation:9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410;top:8717;width:9690;height:2444">
                          <v:shape id="shape_0" fillcolor="white" stroked="t" o:allowincell="t" style="position:absolute;left:7410;top:8717;width:2144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GLEMENT 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9556;top:8717;width:185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 un chèque 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7546;top:9227;width:3755;height:12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Chèque à l’ordre de :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QBGP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7 bis, avenue du Vercors          38240 - MEYL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2946;top:8762;width:254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 3 chèques 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5945;top:9332;width:1154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€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840;top:9963;width:2744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trimestre 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2870;top:10607;width:2744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trimestre 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11556;top:8717;width:122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€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945;top:9963;width:1154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€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945;top:10607;width:1154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€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841;top:9302;width:2849;height:4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trimestre + adhésion 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7711;top:10607;width:569;height:4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535;top:10607;width:4154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cher ici pour obtenir une attestatio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200;top:5357;width:10095;height:2955">
                        <v:shape id="shape_0" fillcolor="white" stroked="t" o:allowincell="t" style="position:absolute;left:7200;top:5357;width:10094;height:29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06;top:5432;width:3995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DHESION  FAMILIALE 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546;top:6752;width:455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énom * 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425;top:5432;width:337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nnée 2020/202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00;top:6753;width:524;height:4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35;top:6753;width:3464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tisation payée dans l’activité suivante 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46;top:5942;width:476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 * 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46;top:7442;width:4559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i différents de ceux du participan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3425;top:5943;width:3374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N° Carte UQBGP 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72;top:88;width:5277;height:1872">
                        <v:shape id="shape_0" fillcolor="white" stroked="t" o:allowincell="t" style="position:absolute;left:7407;top:88;width:439;height:4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72;top:709;width:469;height:4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150;top:89;width:494;height:4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152;top:779;width:496;height:5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152;top:1438;width:494;height:5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GB" w:eastAsia="en-US"/>
              </w:rPr>
              <w:tab/>
            </w:r>
            <w:r>
              <w:rPr>
                <w:sz w:val="24"/>
                <w:lang w:val="en-GB"/>
              </w:rPr>
              <w:t xml:space="preserve">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2070</wp:posOffset>
                      </wp:positionV>
                      <wp:extent cx="1809115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Mar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d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9h40 - 20h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45pt;height:26.95pt;mso-wrap-distance-left:9.05pt;mso-wrap-distance-right:9.05pt;mso-wrap-distance-top:0pt;mso-wrap-distance-bottom:0pt;margin-top:4.1pt;mso-position-vertical-relative:text;margin-left: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>Ma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di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9h40 - 20h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82880</wp:posOffset>
                      </wp:positionV>
                      <wp:extent cx="1809115" cy="320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Mar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20h20 - 21h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45pt;height:25.25pt;mso-wrap-distance-left:9.05pt;mso-wrap-distance-right:9.05pt;mso-wrap-distance-top:0pt;mso-wrap-distance-bottom:0pt;margin-top:14.4pt;mso-position-vertical-relative:text;margin-left: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>Ma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d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20h20 - 21h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4"/>
                <w:lang w:val="en-GB"/>
              </w:rPr>
            </w:pPr>
            <w:r>
              <w:rPr>
                <w:lang w:val="en-US" w:eastAsia="en-US"/>
              </w:rPr>
              <w:t xml:space="preserve">           </w:t>
            </w:r>
          </w:p>
        </w:tc>
        <w:tc>
          <w:tcPr>
            <w:tcW w:w="474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rPr>
                <w:b/>
                <w:b/>
                <w:sz w:val="28"/>
                <w:lang w:val="en-GB" w:eastAsia="en-US"/>
              </w:rPr>
            </w:pPr>
            <w:r>
              <w:rPr>
                <w:b/>
                <w:sz w:val="28"/>
                <w:lang w:val="en-GB" w:eastAsia="en-US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3340</wp:posOffset>
                      </wp:positionV>
                      <wp:extent cx="2127885" cy="2768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 w:eastAsia="en-US"/>
                                    </w:rPr>
                                    <w:t>Mercredi 19h40  - 20h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55pt;height:21.8pt;mso-wrap-distance-left:9.05pt;mso-wrap-distance-right:9.05pt;mso-wrap-distance-top:0pt;mso-wrap-distance-bottom:0pt;margin-top:4.2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 w:eastAsia="en-US"/>
                              </w:rPr>
                              <w:t>Mercredi 19h40  - 20h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rPr>
                <w:b/>
                <w:b/>
                <w:sz w:val="28"/>
                <w:lang w:val="en-GB" w:eastAsia="en-US"/>
              </w:rPr>
            </w:pPr>
            <w:r>
              <w:rPr>
                <w:b/>
                <w:sz w:val="28"/>
                <w:lang w:val="en-GB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82880</wp:posOffset>
                      </wp:positionV>
                      <wp:extent cx="2125345" cy="334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34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 w:eastAsia="en-US"/>
                                    </w:rPr>
                                    <w:t>Mercredi 20h20 - 21h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35pt;height:26.3pt;mso-wrap-distance-left:9.05pt;mso-wrap-distance-right:9.05pt;mso-wrap-distance-top:0pt;mso-wrap-distance-bottom:0pt;margin-top:14.4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GB" w:eastAsia="en-US"/>
                              </w:rPr>
                              <w:t>Mercredi 20h20 - 21h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602615</wp:posOffset>
                      </wp:positionV>
                      <wp:extent cx="2132965" cy="3403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 w:eastAsia="en-US"/>
                                    </w:rPr>
                                    <w:t>Mercredi 21h00 - 21h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95pt;height:26.8pt;mso-wrap-distance-left:9.05pt;mso-wrap-distance-right:9.05pt;mso-wrap-distance-top:0pt;mso-wrap-distance-bottom:0pt;margin-top:47.45pt;mso-position-vertical-relative:text;margin-left:30.3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GB" w:eastAsia="en-US"/>
                              </w:rPr>
                              <w:t>Mercredi 21h00 - 21h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rPr>
                <w:b/>
                <w:b/>
                <w:sz w:val="28"/>
                <w:lang w:val="en-GB" w:eastAsia="en-US"/>
              </w:rPr>
            </w:pPr>
            <w:r>
              <w:rPr>
                <w:b/>
                <w:sz w:val="28"/>
                <w:lang w:val="en-GB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rPr>
                <w:b/>
                <w:b/>
                <w:sz w:val="28"/>
                <w:lang w:val="en-GB" w:eastAsia="en-US"/>
              </w:rPr>
            </w:pPr>
            <w:r>
              <w:rPr>
                <w:b/>
                <w:sz w:val="28"/>
                <w:lang w:val="en-GB" w:eastAsia="en-US"/>
              </w:rPr>
            </w:r>
          </w:p>
        </w:tc>
      </w:tr>
      <w:tr>
        <w:trPr>
          <w:trHeight w:val="9866" w:hRule="atLeast"/>
        </w:trPr>
        <w:tc>
          <w:tcPr>
            <w:tcW w:w="474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Union de Quartier Buclos Grand-Pré informatise les informations ci-dessus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lle tient à votre disposition les renseignements vous concernan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QBGP – 06 52 59 01 88 – </w:t>
      </w:r>
      <w:hyperlink r:id="rId2">
        <w:r>
          <w:rPr>
            <w:rStyle w:val="InternetLink"/>
            <w:rFonts w:cs="Arial" w:ascii="Arial" w:hAnsi="Arial"/>
            <w:b/>
          </w:rPr>
          <w:t>contact@uqbgp.fr</w:t>
        </w:r>
      </w:hyperlink>
      <w:r>
        <w:rPr>
          <w:rFonts w:cs="Arial" w:ascii="Arial" w:hAnsi="Arial"/>
          <w:b/>
        </w:rPr>
        <w:t xml:space="preserve"> – http://uqbgp.fr</w:t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6271260" cy="475615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712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pt;height:1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9" w:leader="none"/>
        <w:tab w:val="left" w:pos="3686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uqbgp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9:00Z</dcterms:created>
  <dc:creator>liénard</dc:creator>
  <dc:description/>
  <cp:keywords/>
  <dc:language>en-US</dc:language>
  <cp:lastModifiedBy>edgar CLARY</cp:lastModifiedBy>
  <cp:lastPrinted>2000-09-05T22:01:00Z</cp:lastPrinted>
  <dcterms:modified xsi:type="dcterms:W3CDTF">2020-08-12T14:19:00Z</dcterms:modified>
  <cp:revision>2</cp:revision>
  <dc:subject/>
  <dc:title>SOPHRO-RELAXATION-GYM DOUCE</dc:title>
</cp:coreProperties>
</file>