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object w:dxaOrig="9102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51pt" filled="f" o:ole="">
            <v:imagedata r:id="rId3" o:title=""/>
          </v:shape>
          <o:OLEObject Type="Embed" ProgID="" ShapeID="ole_rId2" DrawAspect="Content" ObjectID="_1542653676" r:id="rId2"/>
        </w:object>
      </w:r>
    </w:p>
    <w:p>
      <w:pPr>
        <w:pStyle w:val="Heading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iche d’inscription </w:t>
      </w:r>
      <w:r>
        <w:rPr>
          <w:b/>
          <w:bCs/>
          <w:i/>
          <w:iCs/>
          <w:sz w:val="48"/>
          <w:szCs w:val="48"/>
        </w:rPr>
        <w:t>enfants/jeunes</w:t>
      </w:r>
    </w:p>
    <w:p>
      <w:pPr>
        <w:pStyle w:val="Heading"/>
        <w:pBdr>
          <w:bottom w:val="single" w:sz="12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  <w:lang w:val="en-US" w:eastAsia="en-US"/>
        </w:rPr>
      </w:pPr>
      <w:r>
        <w:rPr>
          <w:b/>
          <w:bCs/>
          <w:i/>
          <w:iCs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0</wp:posOffset>
                </wp:positionH>
                <wp:positionV relativeFrom="paragraph">
                  <wp:posOffset>218440</wp:posOffset>
                </wp:positionV>
                <wp:extent cx="11124565" cy="7903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720" cy="7903800"/>
                          <a:chOff x="0" y="0"/>
                          <a:chExt cx="11124720" cy="7903800"/>
                        </a:xfrm>
                      </wpg:grpSpPr>
                      <wpg:grpSp>
                        <wpg:cNvGrpSpPr/>
                        <wpg:grpSpPr>
                          <a:xfrm>
                            <a:off x="0" y="1953360"/>
                            <a:ext cx="11124720" cy="59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54480"/>
                              <a:ext cx="11000880" cy="169596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2357280" y="-2357280"/>
                                <a:ext cx="1695960" cy="64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47760" y="65880"/>
                                <a:ext cx="6153120" cy="155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622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REGLEMENT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2600" y="0"/>
                                  <a:ext cx="11811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En un chèque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040" y="324000"/>
                                  <a:ext cx="2385000" cy="79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 xml:space="preserve">Chèque à l’ordre de :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UQBGP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 xml:space="preserve">       7 bis, avenue du Vercors          38240 - MEYL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5040" y="28800"/>
                                  <a:ext cx="16192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En 3 chèques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9440" y="390600"/>
                                  <a:ext cx="7333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7720" y="791280"/>
                                  <a:ext cx="17431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èm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 xml:space="preserve"> trimestre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0" y="1200240"/>
                                  <a:ext cx="17431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èm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 xml:space="preserve"> trimestre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2680" y="0"/>
                                  <a:ext cx="7812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9440" y="791280"/>
                                  <a:ext cx="7333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9440" y="1200240"/>
                                  <a:ext cx="7333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440" y="371520"/>
                                  <a:ext cx="18097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e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 xml:space="preserve"> trimestre + adhésion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0" y="1200240"/>
                                  <a:ext cx="361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240" y="1200240"/>
                                  <a:ext cx="26384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Cocher ici pour obtenir une attes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4200" y="2492280"/>
                              <a:ext cx="6410160" cy="167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10160" cy="167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" y="63000"/>
                                <a:ext cx="2537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ADHESION  FAMILIALE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901080"/>
                                <a:ext cx="28954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Prénom *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2800" y="63000"/>
                                <a:ext cx="2143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Année 2020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901800"/>
                                <a:ext cx="3333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95920" y="901800"/>
                                <a:ext cx="2200320" cy="71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otisation payée dans l’activité suivante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386640"/>
                                <a:ext cx="3029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Nom *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1247040"/>
                                <a:ext cx="28954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*Si différents de ceux du participa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2800" y="387360"/>
                                <a:ext cx="214308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N° Carte UQBGP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14200" y="0"/>
                              <a:ext cx="6410160" cy="240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1016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920" y="73080"/>
                                <a:ext cx="1523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PARTICIPANT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339480"/>
                                <a:ext cx="38196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Nom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8200" y="339480"/>
                                <a:ext cx="22384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Prénom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8200" y="676080"/>
                                <a:ext cx="22384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Date Naissance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920" y="1018440"/>
                                <a:ext cx="16635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Code Postal 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7880" y="1018440"/>
                                <a:ext cx="24289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Ville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2037600"/>
                                <a:ext cx="41432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ourriel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0440" y="1018440"/>
                                <a:ext cx="1866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Portable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676080"/>
                                <a:ext cx="38196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Adresse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20" y="1380240"/>
                                <a:ext cx="3295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PERSONNE à PREVENIR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1676160"/>
                                <a:ext cx="3819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8200" y="1676160"/>
                                <a:ext cx="2238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Prénom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9320" y="2037600"/>
                                <a:ext cx="1917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Portable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54200" y="0"/>
                            <a:ext cx="3736440" cy="153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0840" y="0"/>
                              <a:ext cx="285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8480" y="343080"/>
                              <a:ext cx="2570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1520" y="343080"/>
                              <a:ext cx="304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9920"/>
                              <a:ext cx="307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5160" y="924480"/>
                              <a:ext cx="2826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1520" y="924480"/>
                              <a:ext cx="3049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1248480"/>
                              <a:ext cx="2793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7120" y="1248480"/>
                              <a:ext cx="311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4pt;margin-top:17.2pt;width:690.4pt;height:807.95pt" coordorigin="-3288,344" coordsize="13808,16159">
                <v:group id="shape_0" style="position:absolute;left:-3288;top:3420;width:13808;height:13084">
                  <v:group id="shape_0" style="position:absolute;left:-3288;top:6407;width:13613;height:100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3288;top:6408;width:2670;height:10095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34;top:10224;width:9690;height:2445">
                      <v:shape id="shape_0" fillcolor="white" stroked="t" o:allowincell="f" style="position:absolute;left:634;top:10224;width:214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REGLEMENT 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780;top:10224;width:18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n un chèque 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70;top:10734;width:3755;height:1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Chèque à l’ordre de :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UQBGP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 7 bis, avenue du Vercors          38240 - MEY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70;top:10269;width:254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n 3 chèques 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169;top:10839;width:11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64;top:11470;width:274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trimestre 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094;top:12114;width:274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trimestre 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780;top:10224;width:122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69;top:11470;width:115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69;top:12114;width:11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65;top:10809;width:284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trimestre + adhésion 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35;top:12114;width:569;height:4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9;top:12114;width:415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ocher ici pour obtenir une attes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424;top:7345;width:10095;height:2630">
                    <v:shape id="shape_0" fillcolor="white" stroked="t" o:allowincell="f" style="position:absolute;left:424;top:7345;width:10094;height:2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0;top:7444;width:39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DHESION  FAMILIALE :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0;top:8764;width:455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énom *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9;top:7444;width:337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nnée 2020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4;top:8765;width:524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59;top:8765;width:3464;height:11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tisation payée dans l’activité suivante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0;top:7954;width:476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Nom *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0;top:9309;width:455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*Si différents de ceux du participan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649;top:7955;width:3374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N° Carte UQBGP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4;top:3420;width:10095;height:3780">
                    <v:shape id="shape_0" fillcolor="white" stroked="t" o:allowincell="f" style="position:absolute;left:424;top:3420;width:10094;height:3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5;top:3535;width:239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ARTICIPANT :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34;top:3955;width:60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Nom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99;top:3955;width:352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énom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99;top:4485;width:352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ate Naissance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5;top:5024;width:26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Code Postal 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34;top:5024;width:382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Ville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4;top:6629;width:65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urriel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5;top:5024;width:29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Portabl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4;top:4485;width:60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dresse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2;top:5594;width:518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ERSONNE à PREVENIR :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34;top:6060;width:601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Nom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99;top:6060;width:352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énom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05;top:6629;width:301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ortable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109;top:344;width:5884;height:2416">
                  <v:shape id="shape_0" fillcolor="white" stroked="t" o:allowincell="f" style="position:absolute;left:7323;top:344;width:44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7;top:884;width:404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3;top:884;width:479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9;top:1320;width:483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7;top:1800;width:44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3;top:1800;width:47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3;top:2310;width:439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8;top:2310;width:489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 xml:space="preserve">EVEIL CORPOREL  </w:t>
      </w:r>
      <w:r>
        <w:rPr>
          <w:b/>
          <w:bCs/>
          <w:i/>
          <w:sz w:val="28"/>
        </w:rPr>
        <w:t>parents-enfants</w:t>
      </w:r>
      <w:r>
        <w:rPr>
          <w:b/>
          <w:bCs/>
          <w:sz w:val="28"/>
        </w:rPr>
        <w:t xml:space="preserve">           *Mercredi         9h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EVEIL CORPOREL </w:t>
      </w:r>
      <w:r>
        <w:rPr>
          <w:b/>
          <w:bCs/>
          <w:i/>
          <w:sz w:val="28"/>
        </w:rPr>
        <w:t xml:space="preserve">et rythmique-danse  </w:t>
      </w:r>
      <w:r>
        <w:rPr>
          <w:b/>
          <w:bCs/>
          <w:sz w:val="28"/>
        </w:rPr>
        <w:t>*Mercredi        10h  * Mercredi          11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NGA                   *Jeudi          17h30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 xml:space="preserve">DESSIN  ENFANTS  * 6-11 ans  Mardi         17h      *12-16ans  Mercredi          14h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 xml:space="preserve">Ecole d’ECHECS   *Vendredi         17h30 (Débutant) *Vendredi           18h30           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9576" w:hRule="atLeast"/>
        </w:trPr>
        <w:tc>
          <w:tcPr>
            <w:tcW w:w="474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'Union de Quartier Buclos Grand-Pré informatise les informations ci-dessus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lle tient à votre disposition les renseignements vous concernant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UQBGP – 06 52 59 01 88 –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contact@uqbgp.fr</w:t>
        </w:r>
      </w:hyperlink>
      <w:r>
        <w:rPr>
          <w:rFonts w:cs="Arial" w:ascii="Arial" w:hAnsi="Arial"/>
          <w:b/>
          <w:sz w:val="20"/>
          <w:szCs w:val="20"/>
        </w:rPr>
        <w:t xml:space="preserve"> – http://uqbgp.f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tact@uqbgp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5:00Z</dcterms:created>
  <dc:creator>HP registered user</dc:creator>
  <dc:description/>
  <cp:keywords/>
  <dc:language>en-US</dc:language>
  <cp:lastModifiedBy>edgar CLARY</cp:lastModifiedBy>
  <cp:lastPrinted>2018-08-21T08:19:00Z</cp:lastPrinted>
  <dcterms:modified xsi:type="dcterms:W3CDTF">2020-08-12T14:25:00Z</dcterms:modified>
  <cp:revision>2</cp:revision>
  <dc:subject/>
  <dc:title>UNION DE QUARTIER BUCLOS GRAND-PRE</dc:title>
</cp:coreProperties>
</file>